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2040255" cy="59499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17495" r="-18" b="1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DE INSCRIÇÃO PARA O GRUPO DE ESTUDOS EM SAÚDE E ENFERMAGEM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GESEN 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nha de Pesquisa: Saúde da Criança e Adolesce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DADOS PESSOAIS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/cel.: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: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: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ISPONIBILIDADE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N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Ç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N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TA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H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2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interessados em participar do Grupo de estudos em saúde e em enfermagem – GESEN devem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tar regulamente matriculado no Curso de Enfermagem da Univiçosa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umprir seis horas semanai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 participantes devem manter frequência regular com no máxim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uas faltas com justificati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endo possível o desligamento do mesmo do projeto caso exceda as faltas.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r a inscrição de acordo com o período de edital.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É direito do aluno a discussão dos projetos em seu desenvolvimento, execução e resultados junto ao professor, bem como ser orientado e suas dúvidas, serem esclarecidas pelo professor tutor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ir as exigências estabelecidas no Termo de Compromisso.</w:t>
      </w:r>
    </w:p>
    <w:p>
      <w:pPr>
        <w:pStyle w:val="PargrafodaLista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não cumprimento dessas normas e o que foi estabelecido no Edital implicará em desligamento do aluno, com perda de certificado de participação do projeto. 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09:00Z</dcterms:created>
  <dc:creator>Luis Eugenio</dc:creator>
  <dc:description/>
  <dc:language>en-US</dc:language>
  <cp:lastModifiedBy>windows</cp:lastModifiedBy>
  <dcterms:modified xsi:type="dcterms:W3CDTF">2016-08-10T18:09:00Z</dcterms:modified>
  <cp:revision>2</cp:revision>
  <dc:subject/>
  <dc:title/>
</cp:coreProperties>
</file>